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Героя Советского Союза Ивана Фёдоровича Кузьмичё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Посёлки Кузнец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ъедин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ителей естественно-математического цикл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ыра Наталья Анатольев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3"/>
        </w:numPr>
        <w:rPr/>
      </w:pPr>
      <w:r>
        <w:rPr/>
        <w:t>Методическая тема МО</w:t>
      </w:r>
    </w:p>
    <w:p>
      <w:pPr>
        <w:pStyle w:val="Style14"/>
        <w:numPr>
          <w:ilvl w:val="0"/>
          <w:numId w:val="3"/>
        </w:numPr>
        <w:rPr/>
      </w:pPr>
      <w:r>
        <w:rPr/>
        <w:t>Кадровый состав  МО</w:t>
      </w:r>
    </w:p>
    <w:p>
      <w:pPr>
        <w:pStyle w:val="Style14"/>
        <w:numPr>
          <w:ilvl w:val="0"/>
          <w:numId w:val="3"/>
        </w:numPr>
        <w:rPr/>
      </w:pPr>
      <w:r>
        <w:rPr/>
        <w:t>Сведения об учителях</w:t>
      </w:r>
    </w:p>
    <w:p>
      <w:pPr>
        <w:pStyle w:val="Style14"/>
        <w:numPr>
          <w:ilvl w:val="0"/>
          <w:numId w:val="3"/>
        </w:numPr>
        <w:rPr/>
      </w:pPr>
      <w:r>
        <w:rPr/>
        <w:t>Диагностическая карта</w:t>
      </w:r>
    </w:p>
    <w:p>
      <w:pPr>
        <w:pStyle w:val="Style14"/>
        <w:numPr>
          <w:ilvl w:val="0"/>
          <w:numId w:val="3"/>
        </w:numPr>
        <w:rPr/>
      </w:pPr>
      <w:r>
        <w:rPr/>
        <w:t>Самообразование учителей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лан изучения, обобщения, распространения ППО </w:t>
      </w:r>
    </w:p>
    <w:p>
      <w:pPr>
        <w:pStyle w:val="Style14"/>
        <w:numPr>
          <w:ilvl w:val="0"/>
          <w:numId w:val="3"/>
        </w:numPr>
        <w:rPr/>
      </w:pPr>
      <w:r>
        <w:rPr/>
        <w:t>План курсовой переподготовки</w:t>
      </w:r>
    </w:p>
    <w:p>
      <w:pPr>
        <w:pStyle w:val="Style14"/>
        <w:numPr>
          <w:ilvl w:val="0"/>
          <w:numId w:val="3"/>
        </w:numPr>
        <w:rPr/>
      </w:pPr>
      <w:r>
        <w:rPr/>
        <w:t>План прохождения аттестации</w:t>
      </w:r>
    </w:p>
    <w:p>
      <w:pPr>
        <w:pStyle w:val="Style14"/>
        <w:numPr>
          <w:ilvl w:val="0"/>
          <w:numId w:val="3"/>
        </w:numPr>
        <w:rPr/>
      </w:pPr>
      <w:r>
        <w:rPr/>
        <w:t>Список учебников, по которым работают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  <w:r>
              <w:rPr>
                <w:b/>
              </w:rPr>
              <w:t xml:space="preserve">:   </w:t>
            </w:r>
          </w:p>
        </w:tc>
        <w:tc>
          <w:tcPr>
            <w:tcW w:w="7172" w:type="dxa"/>
            <w:tcBorders/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ru-RU"/>
              </w:rPr>
              <w:t>«Создание условий для успешного обучения детей с разными образовательными способностями и потребностями с учётом преемственности начального общего и основного общего образования в условиях реализации ФГОС ОО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ый состав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естественн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1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за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валификацио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дения об учит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709"/>
        <w:gridCol w:w="992"/>
        <w:gridCol w:w="2551"/>
        <w:gridCol w:w="2410"/>
      </w:tblGrid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-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ПНПО</w:t>
            </w:r>
          </w:p>
        </w:tc>
      </w:tr>
      <w:tr>
        <w:trPr>
          <w:trHeight w:val="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Т,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ластного конкурса «Педаго-гический дуэт»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ш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районного отдел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а Министерства образования  и науки Пенз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йонного конкурса «Школа и компьютер»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ётный работник общего образования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мота Министер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личник народного пр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геометрия,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личник народного просвещения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ыр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мота Министерства образования и науки Пензенской област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ётный работник общего образования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районного и участник областного конкурса «Учитель го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областного конкурса «Педаго-гический дуэт»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моты отдела образования г.Кузнец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Диагностическая карт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57"/>
        <w:gridCol w:w="856"/>
        <w:gridCol w:w="857"/>
        <w:gridCol w:w="900"/>
      </w:tblGrid>
      <w:tr>
        <w:trPr>
          <w:trHeight w:val="226" w:hRule="atLeast"/>
          <w:cantSplit w:val="true"/>
        </w:trPr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Виды и элемен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едагогической деятельности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затруднений</w:t>
            </w:r>
          </w:p>
        </w:tc>
      </w:tr>
      <w:tr>
        <w:trPr>
          <w:trHeight w:val="144" w:hRule="atLeast"/>
          <w:cantSplit w:val="true"/>
        </w:trPr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нь силь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и нет</w:t>
            </w:r>
          </w:p>
        </w:tc>
      </w:tr>
      <w:tr>
        <w:trPr>
          <w:trHeight w:val="20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ащимся в планировании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мовоспитанию и самообразова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самообразованию и повышению педагогического мастер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одержанием программ и учеб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работы на уро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естандарт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мостоятельной и активной работы учащихся в течение всего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развивающего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педагогически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учению и потребности в знан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ошибок и затруднений школьников в уч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индивидуального подхода к учащим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жпредметных связ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ильного поведения и дисциплины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го чт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ориентаци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и методов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причин неуспевае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5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воспитанност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и оценка знаний, умений и навыков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обуче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воспита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умственному развит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оего опы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ередового опыта и рекомендаций психолого-педагогической нау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УЧИТЕЛЕЙ ЕСТЕСТВЕННО-МАТЕМАТИЧЕСКОГО ЦИК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абота по выбранной тем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опыта педагогов – новатор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Интернет ресурс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Взаимопосещение урок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ие в педсоветах, семинарах, конкурсах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ведение открытых уроко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хождение курсов повышения квалифик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Аттестация учителей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sz w:val="28"/>
        </w:rPr>
        <w:t>Темы самообразования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794"/>
        <w:gridCol w:w="2125"/>
        <w:gridCol w:w="1705"/>
      </w:tblGrid>
      <w:tr>
        <w:trPr>
          <w:trHeight w:val="8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                    реал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Форма                    отчета</w:t>
            </w:r>
          </w:p>
        </w:tc>
      </w:tr>
      <w:tr>
        <w:trPr>
          <w:trHeight w:val="54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В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 деятельностный подход в обучении ИВ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14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шкина И.В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й системно- деятельностного подхода в обучении матем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5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 И.П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й доски и средств ИКТ для активизации познавательной деятельности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2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глубленных задач на уроках и внеуроч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28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ова Н.А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 деятельностный подход в обучении г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5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 деятельностный подход в обучении физ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54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ыра Н.А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интеллект-карт  как инструмента личностного  развития обучающихся в рамках введения ФГ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>
          <w:trHeight w:val="5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А.В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</w:tbl>
    <w:p>
      <w:pPr>
        <w:pStyle w:val="Heading5"/>
        <w:numPr>
          <w:ilvl w:val="1"/>
          <w:numId w:val="2"/>
        </w:numPr>
        <w:rPr>
          <w:lang w:val="ru-RU"/>
        </w:rPr>
      </w:pPr>
      <w:r>
        <w:rPr/>
        <w:t xml:space="preserve">                                                         </w:t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numPr>
          <w:ilvl w:val="1"/>
          <w:numId w:val="2"/>
        </w:numPr>
        <w:jc w:val="center"/>
        <w:rPr/>
      </w:pPr>
      <w:r>
        <w:rPr/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Изучение, обобщение и распространение передового педагогического опы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59"/>
        <w:gridCol w:w="2319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шкина И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-</w:t>
            </w:r>
          </w:p>
          <w:p>
            <w:pPr>
              <w:pStyle w:val="Normal"/>
              <w:rPr/>
            </w:pPr>
            <w:r>
              <w:rPr/>
              <w:t>тельных интересов на уроках и во вне-</w:t>
            </w:r>
          </w:p>
          <w:p>
            <w:pPr>
              <w:pStyle w:val="Normal"/>
              <w:rPr/>
            </w:pPr>
            <w:r>
              <w:rPr/>
              <w:t>класс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но деятельностного подхода на уроках ИВ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</w:t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пыр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В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щихся по работе на компьютерах, планшетах, смартфон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ова Н.А.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 деятельностный  подход в изучении географ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А.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циально мобиль-</w:t>
            </w:r>
          </w:p>
          <w:p>
            <w:pPr>
              <w:pStyle w:val="Normal"/>
              <w:rPr/>
            </w:pPr>
            <w:r>
              <w:rPr/>
              <w:t>ной личности,спо-</w:t>
            </w:r>
          </w:p>
          <w:p>
            <w:pPr>
              <w:pStyle w:val="Normal"/>
              <w:rPr/>
            </w:pPr>
            <w:r>
              <w:rPr/>
              <w:t>собной к самореа-</w:t>
            </w:r>
          </w:p>
          <w:p>
            <w:pPr>
              <w:pStyle w:val="Normal"/>
              <w:rPr/>
            </w:pPr>
            <w:r>
              <w:rPr/>
              <w:t>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глубленных задач на уроках 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</w:t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План курсовой переподготовки педаг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1843"/>
        <w:gridCol w:w="850"/>
        <w:gridCol w:w="851"/>
        <w:gridCol w:w="850"/>
        <w:gridCol w:w="851"/>
        <w:gridCol w:w="831"/>
      </w:tblGrid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аж в дан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ремя последних 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ыр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9</w:t>
            </w:r>
          </w:p>
          <w:p>
            <w:pPr>
              <w:pStyle w:val="Normal"/>
              <w:jc w:val="both"/>
              <w:rPr/>
            </w:pPr>
            <w:r>
              <w:rPr/>
              <w:t>27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 И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9</w:t>
            </w:r>
          </w:p>
          <w:p>
            <w:pPr>
              <w:pStyle w:val="Normal"/>
              <w:jc w:val="both"/>
              <w:rPr/>
            </w:pPr>
            <w:r>
              <w:rPr/>
              <w:t>03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шк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tabs>
                <w:tab w:val="clear" w:pos="708"/>
                <w:tab w:val="left" w:pos="34" w:leader="none"/>
              </w:tabs>
              <w:ind w:left="0"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План прохождения аттестации педагогам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70"/>
        <w:gridCol w:w="2111"/>
        <w:gridCol w:w="1276"/>
        <w:gridCol w:w="709"/>
        <w:gridCol w:w="708"/>
        <w:gridCol w:w="709"/>
        <w:gridCol w:w="709"/>
        <w:gridCol w:w="765"/>
      </w:tblGrid>
      <w:tr>
        <w:trPr>
          <w:trHeight w:val="7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аж в данной шк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ремя последн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ыра Н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8.9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11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.12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7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 И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9.8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08.9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3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ова Н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8.8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9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шкина И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  <w:r>
              <w:rPr>
                <w:b w:val="false"/>
                <w:sz w:val="20"/>
                <w:szCs w:val="20"/>
              </w:rPr>
              <w:t>7.11.2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5.08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А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  <w:r>
              <w:rPr>
                <w:b w:val="false"/>
                <w:sz w:val="20"/>
                <w:szCs w:val="20"/>
              </w:rPr>
              <w:t>1.09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учеб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9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учител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ыра Н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Математика: учебник для 5 класса / </w:t>
            </w:r>
            <w:r>
              <w:rPr/>
              <w:t>Никольский С.М., Потапов М.К., Решетников Н.Н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 Алгебра: учебник для 7 класса / </w:t>
            </w:r>
            <w:r>
              <w:rPr/>
              <w:t>Колягин Ю.М.,Ткачева М.В.,Федорова Н.Е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3. Алгебра: учебник для 9 класса / </w:t>
            </w:r>
            <w:r>
              <w:rPr/>
              <w:t>Колягин Ю.М.,Ткачева М.В.,Федорова Н.Е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4.Геометрия: учебник для 7-9 класса / </w:t>
            </w:r>
            <w:r>
              <w:rPr/>
              <w:t>Атанасян Л.С., Бутузов В.Ф., Кадомцев С.Б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</w:t>
            </w:r>
            <w:r>
              <w:rPr>
                <w:color w:val="000000"/>
                <w:shd w:fill="FFFFFF" w:val="clear"/>
              </w:rPr>
              <w:t xml:space="preserve">. Базовый и улублённый  уровни: учебник для 10  класса / </w:t>
            </w:r>
            <w:r>
              <w:rPr/>
              <w:t>Никольский С.М.,Потапов М.К., Решетников Н.Н. и др.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Физика: учебник для 7 класса / </w:t>
            </w:r>
            <w:r>
              <w:rPr/>
              <w:t>Пёрышкин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изика: учебник для 8 класса / </w:t>
            </w:r>
            <w:r>
              <w:rPr/>
              <w:t>Пёрышкин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</w:t>
            </w:r>
          </w:p>
          <w:p>
            <w:pPr>
              <w:pStyle w:val="Style14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изика: учебник для 9 класса / </w:t>
            </w:r>
            <w:r>
              <w:rPr/>
              <w:t>Пёрышкин А.В., Гутник Е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изика (базовый и углублённый уровни): учебник для 10 класса / </w:t>
            </w:r>
            <w:r>
              <w:rPr/>
              <w:t>Мякишев Г.Я., Буховцев Б.Б., Чаругин В.М./Под ред. Парфентьевой Н.А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 xml:space="preserve">АО "Издательство "Просвещение» 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изика (базовый и углублённый уровни): учебник для 11 класса / </w:t>
            </w:r>
            <w:r>
              <w:rPr/>
              <w:t>Мякишев Г.Я., Буховцев Б.Б., Чаругин В.М./Под ред. Парфентьевой Н.А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 xml:space="preserve">АО "Издательство "Просвещение»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Астрономия (базовый уровень): учебник для 11 класса / </w:t>
            </w:r>
            <w:r>
              <w:rPr/>
              <w:t>Воронцов-Вельяминов Б.А., Страут Е.К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"ДРОФА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Геометрия: учебник для 7-9 класса / </w:t>
            </w:r>
            <w:r>
              <w:rPr/>
              <w:t>Атанасян Л.С., Бутузов В.Ф., Кадомцев С.Б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лимова Е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Математика: учебник для 5 класса / </w:t>
            </w:r>
            <w:r>
              <w:rPr/>
              <w:t>Никольский С.М., Потапов М.К., Решетников Н.Н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1.Информатика: учебник для 5 класса / </w:t>
            </w:r>
            <w:r>
              <w:rPr>
                <w:lang w:val="ru-RU"/>
              </w:rPr>
              <w:t>Босова Л.Л., Босова А.Ю..</w:t>
            </w:r>
            <w:r>
              <w:rPr>
                <w:color w:val="000000"/>
                <w:shd w:fill="FFFFFF" w:val="clear"/>
                <w:lang w:val="ru-RU"/>
              </w:rPr>
              <w:t xml:space="preserve">– </w:t>
            </w:r>
            <w:r>
              <w:rPr>
                <w:lang w:val="ru-RU"/>
              </w:rPr>
              <w:t>АО "Издательство "Просвещение"</w:t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шкина И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Математика: учебник для 6 класса / </w:t>
            </w:r>
            <w:r>
              <w:rPr/>
              <w:t>Никольский С.М., Потапов М.К., Решетников Н.Н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2. Алгебра: учебник для 8 класса / </w:t>
            </w:r>
            <w:r>
              <w:rPr/>
              <w:t>Колягин Ю.М.,Ткачева М.В.,Федорова Н.Е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3.Геометрия: учебник для 7-9 класса / </w:t>
            </w:r>
            <w:r>
              <w:rPr/>
              <w:t>Атанасян Л.С., Бутузов В.Ф., Кадомцев С.Б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 xml:space="preserve">АО Издательство "Просвещение"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 И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 xml:space="preserve"> Информатика: учебник для 6 класса / </w:t>
            </w:r>
            <w:r>
              <w:rPr/>
              <w:t>Босова Л.Л., Босова А.Ю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Информатика: учебник для 7 класса / </w:t>
            </w:r>
            <w:r>
              <w:rPr/>
              <w:t>Босова Л.Л., Босова А.Ю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Информатика: учебник для 8 класса / </w:t>
            </w:r>
            <w:r>
              <w:rPr/>
              <w:t>Босова Л.Л., Босова А.Ю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Информатика: учебник для 9 класса / </w:t>
            </w:r>
            <w:r>
              <w:rPr/>
              <w:t>Босова Л.Л., Босова А.Ю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</w:t>
            </w:r>
            <w:r>
              <w:rPr>
                <w:color w:val="000000"/>
                <w:shd w:fill="FFFFFF" w:val="clear"/>
              </w:rPr>
              <w:t xml:space="preserve">. Базовый и улублённый  уровни: учебник для 11  класса / </w:t>
            </w:r>
            <w:r>
              <w:rPr/>
              <w:t>Никольский С.М.,Потапов М.К., Решетников Н.Н. и др.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 Информатика (базовый уровень): учебник для 10 класса / </w:t>
            </w:r>
            <w:r>
              <w:rPr/>
              <w:t>Семакин И.Г., Хеннер Е.К.,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340" w:leader="none"/>
              </w:tabs>
              <w:spacing w:before="0" w:after="0"/>
              <w:jc w:val="both"/>
              <w:rPr/>
            </w:pPr>
            <w:r>
              <w:rPr/>
              <w:t>Шеина Т.Ю.</w:t>
            </w:r>
            <w:r>
              <w:rPr>
                <w:color w:val="000000"/>
                <w:shd w:fill="FFFFFF" w:val="clear"/>
              </w:rPr>
              <w:t xml:space="preserve">– ООО «БИНОМ. Лаборатория знаний»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 Информатика (базовый уровень): учебник для 11 класса / </w:t>
            </w:r>
            <w:r>
              <w:rPr/>
              <w:t>Семакин И.Г., Хеннер Е.К.,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lang w:val="ru-RU"/>
              </w:rPr>
              <w:t>Шеина Т.Ю.</w:t>
            </w:r>
            <w:r>
              <w:rPr>
                <w:color w:val="000000"/>
                <w:shd w:fill="FFFFFF" w:val="clear"/>
                <w:lang w:val="ru-RU"/>
              </w:rPr>
              <w:t xml:space="preserve">– ООО «БИНОМ. </w:t>
            </w:r>
            <w:r>
              <w:rPr>
                <w:color w:val="000000"/>
                <w:shd w:fill="FFFFFF" w:val="clear"/>
              </w:rPr>
              <w:t>Лаборатория зна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 xml:space="preserve">Химия: учебник для 8 класса / </w:t>
            </w:r>
            <w:r>
              <w:rPr/>
              <w:t xml:space="preserve">  Рудзитис Г.Е., Фельдман Ф.Г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 xml:space="preserve">ООО "Издательский центр ВЕНТАНА-ГРАФ" 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Химия: учебник для 9 класса / </w:t>
            </w:r>
            <w:r>
              <w:rPr/>
              <w:t xml:space="preserve">  Рудзитис Г.Е., Фельдман Ф.Г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 xml:space="preserve">ООО "Издательский центр ВЕНТАНА-ГРАФ" 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/>
              <w:t>3</w:t>
            </w:r>
            <w:r>
              <w:rPr>
                <w:color w:val="000000"/>
                <w:shd w:fill="FFFFFF" w:val="clear"/>
              </w:rPr>
              <w:t xml:space="preserve">.Химия (базовый уровень): учебник для 11 класса / </w:t>
            </w:r>
            <w:r>
              <w:rPr/>
              <w:t>Рудзитис Г.Е., Фельдман Ф.Г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shd w:fill="FFFFFF" w:val="clear"/>
              <w:jc w:val="both"/>
              <w:rPr>
                <w:color w:val="000080"/>
              </w:rPr>
            </w:pPr>
            <w:r>
              <w:rPr/>
              <w:t>4</w:t>
            </w:r>
            <w:r>
              <w:rPr>
                <w:color w:val="000080"/>
              </w:rPr>
              <w:t>.</w:t>
            </w:r>
            <w:r>
              <w:rPr>
                <w:color w:val="000000"/>
                <w:shd w:fill="FFFFFF" w:val="clear"/>
              </w:rPr>
              <w:t xml:space="preserve"> Химия (базовый уровень): учебник для 11 класса / </w:t>
            </w:r>
            <w:r>
              <w:rPr/>
              <w:t>Рудзитис Г.Е., Фельдман Ф.Г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 xml:space="preserve">Биология: учебник для 8 класса / </w:t>
            </w:r>
            <w:r>
              <w:rPr/>
              <w:t xml:space="preserve"> Сонин Н.И., Сапин М.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 xml:space="preserve">ООО "Издательский центр ВЕНТАНА-ГРАФ"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 xml:space="preserve">Биология: учебник для 8 класса / </w:t>
            </w:r>
            <w:r>
              <w:rPr/>
              <w:t xml:space="preserve">  Мамонтов С.Г., Захаров В.Б., Агафонова И.Б., Сонин Н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 xml:space="preserve">ООО "Издательский центр ВЕНТАНА-ГРАФ"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Биология (базовый уровень): учебник для 10 класса / </w:t>
            </w:r>
            <w:r>
              <w:rPr/>
              <w:t>Беляев Д.К., Дымшиц Г.М.,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340" w:leader="none"/>
              </w:tabs>
              <w:spacing w:before="0" w:after="0"/>
              <w:jc w:val="both"/>
              <w:rPr/>
            </w:pPr>
            <w:r>
              <w:rPr/>
              <w:t>Кузнецова Л.Н. и др./Под ред. Беляева Д.К., Дымшица Г.М.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Биология (базовый уровень): учебник для 11 класса / </w:t>
            </w:r>
            <w:r>
              <w:rPr/>
              <w:t>Беляев Д.К., Дымшиц Г.М.,</w:t>
            </w:r>
          </w:p>
          <w:p>
            <w:pPr>
              <w:pStyle w:val="ConsPlus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Кузнецова Л.Н. и др./Под ред. Беляева Д.К., Дымшица Г.М.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шова Н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География: учебник для 5-6 класса / </w:t>
            </w:r>
            <w:r>
              <w:rPr/>
              <w:t>Алексеев А.И., Николина В.В., Липкина Е.К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.География: учебник для 7 класса / </w:t>
            </w:r>
            <w:r>
              <w:rPr/>
              <w:t>Коринская В.А., Душина И.В., Щенев В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География: учебник для 8 класса / </w:t>
            </w:r>
            <w:r>
              <w:rPr/>
              <w:t>Дронов В.П., Баринов И.И., Ром В.Я. ,Лобжанидже А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География: учебник для 9 класса / </w:t>
            </w:r>
            <w:r>
              <w:rPr/>
              <w:t>Дронов В.П., Баринов И.И., Ром В.Я. ,Лобжанидже А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География. Базовый   уровень: учебник для 10-11  классов / </w:t>
            </w:r>
            <w:r>
              <w:rPr/>
              <w:t>Максаковский В.П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Биология: учебник для 5 класса / </w:t>
            </w:r>
            <w:r>
              <w:rPr/>
              <w:t>Пономарева И.Н., Николаев И.В., Корнилова О.А./</w:t>
            </w:r>
          </w:p>
          <w:p>
            <w:pPr>
              <w:pStyle w:val="ConsPlusNormal"/>
              <w:jc w:val="both"/>
              <w:rPr/>
            </w:pPr>
            <w:r>
              <w:rPr/>
              <w:t>Под ред. Пономаревой И.Н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"Издательский центр ВЕНТАНА-ГРАФ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2</w:t>
            </w: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 Биология: учебник для 7 класса / </w:t>
            </w:r>
            <w:r>
              <w:rPr/>
              <w:t xml:space="preserve">  Захаров В.Б.,  Сонин Н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"Издательский центр ВЕНТАНА-ГРАФ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6:00Z</dcterms:created>
  <dc:creator>Valued Acer Customer</dc:creator>
  <dc:description/>
  <cp:keywords/>
  <dc:language>en-US</dc:language>
  <cp:lastModifiedBy>Админ</cp:lastModifiedBy>
  <cp:lastPrinted>2016-09-29T14:15:00Z</cp:lastPrinted>
  <dcterms:modified xsi:type="dcterms:W3CDTF">2021-01-23T08:25:00Z</dcterms:modified>
  <cp:revision>17</cp:revision>
  <dc:subject/>
  <dc:title/>
</cp:coreProperties>
</file>